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1202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IUDAD Y FECHA: _____________________________________________________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DIRIGIDO A:    NEURÓLOGO ____________      FONOAUDIÓLOGO_____________ </w:t>
              <w:tab/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PSICÓLOGO _____________     OTRO (cuál) ___________________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STUDIANTE:________________________________________  GRADO:_________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INFORME ACADÉMICO COMPORTAMENTAL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__________________________________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FIRMA DEL MAESTRO DE APOY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7"/>
      <w:gridCol w:w="4038"/>
      <w:gridCol w:w="1863"/>
      <w:gridCol w:w="1708"/>
    </w:tblGrid>
    <w:tr>
      <w:trPr>
        <w:trHeight w:val="23" w:hRule="atLeast"/>
      </w:trPr>
      <w:tc>
        <w:tcPr>
          <w:tcW w:w="21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CO"/>
            </w:rPr>
            <w:drawing>
              <wp:inline distT="0" distB="0" distL="0" distR="0">
                <wp:extent cx="535940" cy="535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CO"/>
            </w:rPr>
            <w:t>REMISIÓN A ESPECIA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CO"/>
            </w:rPr>
            <w:t>AULA DE APOYO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CO"/>
            </w:rPr>
            <w:t>CODIG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CO"/>
            </w:rPr>
            <w:t>FO-GAP-37</w:t>
          </w:r>
        </w:p>
      </w:tc>
      <w:tc>
        <w:tcPr>
          <w:tcW w:w="1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CO"/>
            </w:rPr>
            <w:t>VERSION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CO"/>
            </w:rPr>
            <w:t>2</w:t>
          </w:r>
        </w:p>
      </w:tc>
    </w:tr>
    <w:tr>
      <w:trPr>
        <w:trHeight w:val="23" w:hRule="atLeast"/>
      </w:trPr>
      <w:tc>
        <w:tcPr>
          <w:tcW w:w="21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CO"/>
            </w:rPr>
          </w:r>
        </w:p>
      </w:tc>
      <w:tc>
        <w:tcPr>
          <w:tcW w:w="40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CO"/>
            </w:rPr>
          </w:r>
        </w:p>
      </w:tc>
      <w:tc>
        <w:tcPr>
          <w:tcW w:w="35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CO"/>
            </w:rPr>
            <w:t>FECHA: 17-04-20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56:00Z</dcterms:created>
  <dc:creator>I.E.</dc:creator>
  <dc:description/>
  <cp:keywords/>
  <dc:language>en-US</dc:language>
  <cp:lastModifiedBy>Steven Narvaez</cp:lastModifiedBy>
  <dcterms:modified xsi:type="dcterms:W3CDTF">2025-04-13T02:44:00Z</dcterms:modified>
  <cp:revision>4</cp:revision>
  <dc:subject/>
  <dc:title> </dc:title>
</cp:coreProperties>
</file>